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公益社団法人　日本経営工学会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color w:val="000000"/>
          <w:sz w:val="32"/>
        </w:rPr>
        <w:t>研究プロジェクト申請書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提出日　　　　年　月　</w:t>
      </w:r>
      <w:r>
        <w:rPr/>
        <w:t>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900"/>
        <w:gridCol w:w="5568"/>
      </w:tblGrid>
      <w:tr>
        <w:trPr>
          <w:trHeight w:val="343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20"/>
              <w:rPr/>
            </w:pPr>
            <w:r>
              <w:rPr/>
              <w:t>研究プロジェクト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　主　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　氏　　　　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所属・部科・職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　連　絡　先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研究プロジェクトの目的・主旨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研究計画・方法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（具体的に）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予算案およ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希望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予算案（補助金希望額）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内訳　</w:t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00"/>
            </w:tblGrid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臨時雇賃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会議費         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旅費交通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通信運搬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消耗品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印刷製本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諸謝金          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支払手数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>委託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2"/>
                    </w:rPr>
                    <w:t xml:space="preserve">          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2"/>
                    </w:rPr>
                    <w:t xml:space="preserve">雑費             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研究メンバー</w:t>
            </w:r>
          </w:p>
          <w:p>
            <w:pPr>
              <w:pStyle w:val="Normal"/>
              <w:spacing w:lineRule="exact" w:line="240"/>
              <w:ind w:firstLine="220"/>
              <w:rPr>
                <w:color w:val="000000"/>
              </w:rPr>
            </w:pPr>
            <w:r>
              <w:rPr>
                <w:color w:val="000000"/>
              </w:rPr>
              <w:t>（所属・氏名）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会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予想される研究成果の概略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大会等での研究経過・研究成果の公表計画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経過中間報告　</w:t>
            </w:r>
          </w:p>
          <w:p>
            <w:pPr>
              <w:pStyle w:val="Normal"/>
              <w:ind w:firstLine="440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秋季大会に設定されます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成果の公表予定（大会，論文誌，経営システム誌，国際会議，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13:00Z</dcterms:created>
  <dc:creator>組織システム研究室</dc:creator>
  <dc:description/>
  <cp:keywords/>
  <dc:language>en-US</dc:language>
  <cp:lastModifiedBy>堀川三好</cp:lastModifiedBy>
  <cp:lastPrinted>2003-02-25T12:16:00Z</cp:lastPrinted>
  <dcterms:modified xsi:type="dcterms:W3CDTF">2024-09-11T03:57:00Z</dcterms:modified>
  <cp:revision>8</cp:revision>
  <dc:subject/>
  <dc:title>社団法人　日本経営工学会</dc:title>
</cp:coreProperties>
</file>