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lang w:val="en-US" w:eastAsia="ja-JP" w:bidi="ar-SA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en-US" w:eastAsia="ja-JP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0615</wp:posOffset>
                </wp:positionH>
                <wp:positionV relativeFrom="paragraph">
                  <wp:posOffset>-1111250</wp:posOffset>
                </wp:positionV>
                <wp:extent cx="7543165" cy="106749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</w:rPr>
                              <w:t>日本経営工学会設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</w:rPr>
                              <w:t>周年記念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論文誌バックナンバー論文検索システ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Vol.1-Vol.6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機能：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（１）タイトル，著者，キーワードによる検索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AND/OR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併用して論文を特定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（２）巻，号による検索（選択した巻，号の論文リストを返す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特徴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1725" w:right="1039" w:hanging="88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ベテラン会員の支援を受け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号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号の全論文を集め，スキャンして検索システムのデータベースに収納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(PD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ファイ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．これ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C00000"/>
                                <w:sz w:val="24"/>
                              </w:rPr>
                              <w:t>本検索システムにしか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貴重なデジタルデータである．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1725" w:right="1039" w:hanging="88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その他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CiNii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のデータを取り寄せ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C00000"/>
                                <w:sz w:val="24"/>
                              </w:rPr>
                              <w:t>不足している部分や間違っている部分を修正</w:t>
                            </w:r>
                          </w:p>
                          <w:p>
                            <w:pPr>
                              <w:pStyle w:val="Style19"/>
                              <w:ind w:left="1725" w:right="103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した（タイトル，著者，キーワード）．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1725" w:right="1039" w:hanging="88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独自のデータベースを構築し，機能をスリム＆スマート化にしたため，検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C00000"/>
                                <w:sz w:val="24"/>
                              </w:rPr>
                              <w:t>スピードが速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C0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ind w:left="1725" w:right="103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価格：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　法人価格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50,0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　非会員価格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30,0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円（入会を推奨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</w:rPr>
                              <w:t>会員割引価格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0,0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　※別途送料がかか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ind w:left="840" w:right="756" w:firstLine="211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1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1"/>
                                <w:lang w:eastAsia="ja-JP"/>
                              </w:rPr>
                              <w:t>号か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1"/>
                                <w:lang w:eastAsia="ja-JP"/>
                              </w:rPr>
                              <w:t>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1"/>
                                <w:lang w:eastAsia="ja-JP"/>
                              </w:rPr>
                              <w:t>号までは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1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1"/>
                                <w:lang w:eastAsia="ja-JP"/>
                              </w:rPr>
                              <w:t>年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1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1"/>
                                <w:lang w:eastAsia="ja-JP"/>
                              </w:rPr>
                              <w:t>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1"/>
                                <w:lang w:eastAsia="ja-JP"/>
                              </w:rPr>
                              <w:t>(Vol.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1"/>
                                <w:lang w:eastAsia="ja-JP"/>
                              </w:rPr>
                              <w:t>として各号をまとめた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1"/>
                                <w:lang w:eastAsia="ja-JP"/>
                              </w:rPr>
                              <w:t>Vol.1-Vol.2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1"/>
                                <w:lang w:eastAsia="ja-JP"/>
                              </w:rPr>
                              <w:t>，誌名：「日本工業経営学会誌」）．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1"/>
                                <w:lang w:eastAsia="ja-JP"/>
                              </w:rPr>
                              <w:t>197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1"/>
                                <w:lang w:eastAsia="ja-JP"/>
                              </w:rPr>
                              <w:t>年度以降は社団法人化に伴い年度ごとに巻号が設定され，誌名は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1"/>
                                <w:lang w:eastAsia="ja-JP"/>
                              </w:rPr>
                              <w:t>4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1"/>
                                <w:lang w:eastAsia="ja-JP"/>
                              </w:rPr>
                              <w:t>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1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1"/>
                                <w:lang w:eastAsia="ja-JP"/>
                              </w:rPr>
                              <w:t>号まで「日本経営工学会誌」に変更になっている．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1"/>
                                <w:lang w:eastAsia="ja-JP"/>
                              </w:rPr>
                              <w:t>199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1"/>
                                <w:lang w:eastAsia="ja-JP"/>
                              </w:rPr>
                              <w:t>年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1"/>
                                <w:lang w:eastAsia="ja-JP"/>
                              </w:rPr>
                              <w:t>4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1"/>
                                <w:lang w:eastAsia="ja-JP"/>
                              </w:rPr>
                              <w:t>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1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1"/>
                                <w:lang w:eastAsia="ja-JP"/>
                              </w:rPr>
                              <w:t>号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1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1"/>
                                <w:lang w:eastAsia="ja-JP"/>
                              </w:rPr>
                              <w:t>月号）以降は「経営システム」誌と区別するため，誌名が「日本経営工学会論文誌」に変更され，現在にいたってい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95.3pt;height:841.9pt;mso-wrap-distance-left:9.05pt;mso-wrap-distance-right:9.05pt;mso-wrap-distance-top:0pt;mso-wrap-distance-bottom:0pt;margin-top:-87.5pt;mso-position-vertical-relative:text;margin-left:-87.45pt;mso-position-horizontal-relative:text">
                <v:shadow on="t" color="#205867" offset="1.35pt,1.35pt"/>
                <v:fill type="gradient" angle="135" focus="50%" color2="#DAEEF3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</w:rPr>
                        <w:t>日本経営工学会設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</w:rPr>
                        <w:t>周年記念事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36"/>
                          <w:szCs w:val="36"/>
                          <w:lang w:eastAsia="ja-JP"/>
                        </w:rPr>
                        <w:t>論文誌バックナンバー論文検索システ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  <w:lang w:eastAsia="ja-JP"/>
                        </w:rPr>
                        <w:t>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8"/>
                          <w:szCs w:val="28"/>
                          <w:lang w:eastAsia="ja-JP"/>
                        </w:rPr>
                        <w:t>Vol.1-Vol.6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  <w:lang w:eastAsia="ja-JP"/>
                        </w:rPr>
                        <w:t>機能：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  <w:lang w:eastAsia="ja-JP"/>
                        </w:rPr>
                        <w:t>（１）タイトル，著者，キーワードによる検索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4"/>
                          <w:szCs w:val="24"/>
                          <w:lang w:eastAsia="ja-JP"/>
                        </w:rPr>
                        <w:t>AND/OR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  <w:lang w:eastAsia="ja-JP"/>
                        </w:rPr>
                        <w:t>併用して論文を特定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  <w:lang w:eastAsia="ja-JP"/>
                        </w:rPr>
                        <w:t>（２）巻，号による検索（選択した巻，号の論文リストを返す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  <w:lang w:eastAsia="ja-JP"/>
                        </w:rPr>
                        <w:t>特徴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left="1725" w:right="1039" w:hanging="885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ベテラン会員の支援を受けて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号か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5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号の全論文を集め，スキャンして検索システムのデータベースに収納した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(PDF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ファイル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．これ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C00000"/>
                          <w:sz w:val="24"/>
                        </w:rPr>
                        <w:t>本検索システムにしかない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貴重なデジタルデータである．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left="1725" w:right="1039" w:hanging="885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その他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CiNii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のデータを取り寄せ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C00000"/>
                          <w:sz w:val="24"/>
                        </w:rPr>
                        <w:t>不足している部分や間違っている部分を修正</w:t>
                      </w:r>
                    </w:p>
                    <w:p>
                      <w:pPr>
                        <w:pStyle w:val="Style19"/>
                        <w:ind w:left="1725" w:right="1039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した（タイトル，著者，キーワード）．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left="1725" w:right="1039" w:hanging="885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独自のデータベースを構築し，機能をスリム＆スマート化にしたため，検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C00000"/>
                          <w:sz w:val="24"/>
                        </w:rPr>
                        <w:t>スピードが速い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．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C00000"/>
                          <w:sz w:val="24"/>
                        </w:rPr>
                        <w:t>　</w:t>
                      </w:r>
                    </w:p>
                    <w:p>
                      <w:pPr>
                        <w:pStyle w:val="Style19"/>
                        <w:ind w:left="1725" w:right="1039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  <w:lang w:eastAsia="ja-JP"/>
                        </w:rPr>
                        <w:t>価格：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  <w:lang w:eastAsia="ja-JP"/>
                        </w:rPr>
                        <w:t>　法人価格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4"/>
                          <w:szCs w:val="24"/>
                          <w:lang w:eastAsia="ja-JP"/>
                        </w:rPr>
                        <w:t>50,0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  <w:lang w:eastAsia="ja-JP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  <w:lang w:eastAsia="ja-JP"/>
                        </w:rPr>
                        <w:t>　非会員価格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4"/>
                          <w:szCs w:val="24"/>
                          <w:lang w:eastAsia="ja-JP"/>
                        </w:rPr>
                        <w:t>30,0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  <w:lang w:eastAsia="ja-JP"/>
                        </w:rPr>
                        <w:t>円（入会を推奨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</w:rPr>
                        <w:t>会員割引価格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0,0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  <w:lang w:eastAsia="ja-JP"/>
                        </w:rPr>
                        <w:t>　※別途送料がかか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  <w:lang w:eastAsia="ja-JP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  <w:lang w:eastAsia="ja-JP"/>
                        </w:rPr>
                        <w:t>注：</w:t>
                      </w:r>
                    </w:p>
                    <w:p>
                      <w:pPr>
                        <w:pStyle w:val="Normal"/>
                        <w:ind w:left="840" w:right="756" w:firstLine="211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1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1"/>
                          <w:lang w:eastAsia="ja-JP"/>
                        </w:rPr>
                        <w:t>号から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1"/>
                          <w:lang w:eastAsia="ja-JP"/>
                        </w:rPr>
                        <w:t>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1"/>
                          <w:lang w:eastAsia="ja-JP"/>
                        </w:rPr>
                        <w:t>号までは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1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1"/>
                          <w:lang w:eastAsia="ja-JP"/>
                        </w:rPr>
                        <w:t>年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1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1"/>
                          <w:lang w:eastAsia="ja-JP"/>
                        </w:rPr>
                        <w:t>巻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1"/>
                          <w:lang w:eastAsia="ja-JP"/>
                        </w:rPr>
                        <w:t>(Vol.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1"/>
                          <w:lang w:eastAsia="ja-JP"/>
                        </w:rPr>
                        <w:t>として各号をまとめた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1"/>
                          <w:lang w:eastAsia="ja-JP"/>
                        </w:rPr>
                        <w:t>Vol.1-Vol.24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1"/>
                          <w:lang w:eastAsia="ja-JP"/>
                        </w:rPr>
                        <w:t>，誌名：「日本工業経営学会誌」）．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1"/>
                          <w:lang w:eastAsia="ja-JP"/>
                        </w:rPr>
                        <w:t>1974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1"/>
                          <w:lang w:eastAsia="ja-JP"/>
                        </w:rPr>
                        <w:t>年度以降は社団法人化に伴い年度ごとに巻号が設定され，誌名は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1"/>
                          <w:lang w:eastAsia="ja-JP"/>
                        </w:rPr>
                        <w:t>4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1"/>
                          <w:lang w:eastAsia="ja-JP"/>
                        </w:rPr>
                        <w:t>巻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1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1"/>
                          <w:lang w:eastAsia="ja-JP"/>
                        </w:rPr>
                        <w:t>号まで「日本経営工学会誌」に変更になっている．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1"/>
                          <w:lang w:eastAsia="ja-JP"/>
                        </w:rPr>
                        <w:t>199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1"/>
                          <w:lang w:eastAsia="ja-JP"/>
                        </w:rPr>
                        <w:t>年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1"/>
                          <w:lang w:eastAsia="ja-JP"/>
                        </w:rPr>
                        <w:t>4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1"/>
                          <w:lang w:eastAsia="ja-JP"/>
                        </w:rPr>
                        <w:t>巻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1"/>
                          <w:lang w:eastAsia="ja-JP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1"/>
                          <w:lang w:eastAsia="ja-JP"/>
                        </w:rPr>
                        <w:t>号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1"/>
                          <w:lang w:eastAsia="ja-JP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1"/>
                          <w:lang w:eastAsia="ja-JP"/>
                        </w:rPr>
                        <w:t>月号）以降は「経営システム」誌と区別するため，誌名が「日本経営工学会論文誌」に変更され，現在にいたっている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  <w:lang w:eastAsia="ja-JP"/>
        </w:rPr>
        <w:t>注文書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 w:val="36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21"/>
          <w:lang w:eastAsia="ja-JP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下記の通り日本経営工学会論文誌バックナンバー検索システムを注文します．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lang w:eastAsia="ja-JP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品名：日本経営工学会論文誌バックナンバー検索システム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ＯＳ：（１つだけ選択してチェック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ja-JP"/>
        </w:rPr>
        <w:t>□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b/>
          <w:szCs w:val="21"/>
          <w:lang w:eastAsia="ja-JP"/>
        </w:rPr>
        <w:t>WindowsXP</w:t>
      </w: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版（</w:t>
      </w:r>
      <w:r>
        <w:rPr>
          <w:rFonts w:eastAsia="ＭＳ 明朝;MS Mincho" w:cs="ＭＳ 明朝;MS Mincho" w:ascii="ＭＳ 明朝;MS Mincho" w:hAnsi="ＭＳ 明朝;MS Mincho"/>
          <w:b/>
          <w:szCs w:val="21"/>
          <w:lang w:eastAsia="ja-JP"/>
        </w:rPr>
        <w:t>DVD-ROM2</w:t>
      </w: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枚組）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□　</w:t>
      </w:r>
      <w:r>
        <w:rPr>
          <w:rFonts w:eastAsia="ＭＳ 明朝;MS Mincho" w:cs="ＭＳ 明朝;MS Mincho" w:ascii="ＭＳ 明朝;MS Mincho" w:hAnsi="ＭＳ 明朝;MS Mincho"/>
          <w:b/>
          <w:szCs w:val="21"/>
          <w:lang w:eastAsia="ja-JP"/>
        </w:rPr>
        <w:t>Windows7</w:t>
      </w: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版（</w:t>
      </w:r>
      <w:r>
        <w:rPr>
          <w:rFonts w:eastAsia="ＭＳ 明朝;MS Mincho" w:cs="ＭＳ 明朝;MS Mincho" w:ascii="ＭＳ 明朝;MS Mincho" w:hAnsi="ＭＳ 明朝;MS Mincho"/>
          <w:b/>
          <w:szCs w:val="21"/>
          <w:lang w:eastAsia="ja-JP"/>
        </w:rPr>
        <w:t>DVD-ROM1</w:t>
      </w: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枚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価格：（１つだけ選択してチェック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ja-JP"/>
        </w:rPr>
        <w:t>□</w:t>
      </w:r>
      <w:r>
        <w:rPr>
          <w:rFonts w:ascii="ＭＳ 明朝;MS Mincho" w:hAnsi="ＭＳ 明朝;MS Mincho" w:cs="ＭＳ 明朝;MS Mincho" w:eastAsia="ＭＳ 明朝;MS Mincho"/>
          <w:szCs w:val="21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法人　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50,000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円　　</w:t>
      </w:r>
      <w:r>
        <w:rPr>
          <w:rFonts w:ascii="ＭＳ 明朝;MS Mincho" w:hAnsi="ＭＳ 明朝;MS Mincho" w:cs="ＭＳ 明朝;MS Mincho" w:eastAsia="ＭＳ 明朝;MS Mincho"/>
          <w:szCs w:val="21"/>
        </w:rPr>
        <w:t>□　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非会員　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30,000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円　　</w:t>
      </w:r>
      <w:r>
        <w:rPr>
          <w:rFonts w:ascii="ＭＳ 明朝;MS Mincho" w:hAnsi="ＭＳ 明朝;MS Mincho" w:cs="ＭＳ 明朝;MS Mincho" w:eastAsia="ＭＳ 明朝;MS Mincho"/>
          <w:szCs w:val="21"/>
        </w:rPr>
        <w:t>□　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会員　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20,000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円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数量：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  <w:lang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枚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lang w:eastAsia="ja-JP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Cs w:val="21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氏名：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  <w:lang w:eastAsia="ja-JP"/>
        </w:rPr>
        <w:t>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所属：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住所：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  <w:lang w:eastAsia="ja-JP"/>
        </w:rPr>
        <w:t>〒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電話：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  <w:lang w:eastAsia="ja-JP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lang w:eastAsia="ja-JP"/>
        </w:rPr>
        <w:t xml:space="preserve">Email: 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請求書宛名：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  <w:lang w:eastAsia="ja-JP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lang w:eastAsia="ja-JP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以上．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lang w:eastAsia="ja-JP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Cs w:val="21"/>
          <w:lang w:val="en-US" w:eastAsia="ja-JP" w:bidi="ar-SA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lang w:val="en-US" w:eastAsia="ja-JP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80135</wp:posOffset>
                </wp:positionH>
                <wp:positionV relativeFrom="paragraph">
                  <wp:posOffset>167640</wp:posOffset>
                </wp:positionV>
                <wp:extent cx="7578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3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以下事務局記入用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lang w:eastAsia="ja-JP"/>
        </w:rPr>
        <w:t>Product ID</w:t>
      </w:r>
      <w:r>
        <w:rPr>
          <w:rFonts w:ascii="ＭＳ 明朝;MS Mincho" w:hAnsi="ＭＳ 明朝;MS Mincho" w:cs="ＭＳ 明朝;MS Mincho" w:eastAsia="ＭＳ 明朝;MS Mincho"/>
          <w:b/>
          <w:szCs w:val="21"/>
          <w:lang w:eastAsia="ja-JP"/>
        </w:rPr>
        <w:t>：　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  <w:lang w:eastAsia="ja-JP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受付担当者：　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</w:rPr>
        <w:t>　　　　　　　　　　　　</w:t>
      </w:r>
    </w:p>
    <w:sectPr>
      <w:type w:val="nextPage"/>
      <w:pgSz w:w="11906" w:h="16838"/>
      <w:pgMar w:left="1701" w:right="1416" w:gutter="0" w:header="0" w:top="170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7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行間詰め (文字)"/>
    <w:basedOn w:val="Style13"/>
    <w:qFormat/>
    <w:rPr>
      <w:rFonts w:ascii="Century" w:hAnsi="Century" w:eastAsia="ＭＳ 明朝;MS Mincho" w:cs="Century"/>
      <w:sz w:val="22"/>
      <w:szCs w:val="22"/>
      <w:lang w:val="en-US" w:eastAsia="ja-JP" w:bidi="ar-SA"/>
    </w:rPr>
  </w:style>
  <w:style w:type="character" w:styleId="Style15">
    <w:name w:val="ヘッダー (文字)"/>
    <w:basedOn w:val="Style13"/>
    <w:qFormat/>
    <w:rPr>
      <w:rFonts w:cs="Angsana New"/>
      <w:kern w:val="2"/>
      <w:sz w:val="21"/>
      <w:lang w:eastAsia="zh-CN" w:bidi="th-TH"/>
    </w:rPr>
  </w:style>
  <w:style w:type="character" w:styleId="Style16">
    <w:name w:val="フッター (文字)"/>
    <w:basedOn w:val="Style13"/>
    <w:qFormat/>
    <w:rPr>
      <w:rFonts w:cs="Angsana New"/>
      <w:kern w:val="2"/>
      <w:sz w:val="21"/>
      <w:lang w:eastAsia="zh-CN" w:bidi="th-TH"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Angsana New"/>
      <w:kern w:val="2"/>
      <w:sz w:val="18"/>
      <w:szCs w:val="22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4"/>
      <w:lang w:eastAsia="ja-JP" w:bidi="ar-SA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Angsana New"/>
    </w:rPr>
  </w:style>
  <w:style w:type="paragraph" w:styleId="Footer">
    <w:name w:val="Footer"/>
    <w:basedOn w:val="Normal"/>
    <w:pPr>
      <w:snapToGrid w:val="false"/>
    </w:pPr>
    <w:rPr>
      <w:rFonts w:cs="Angsana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ngsana New"/>
      <w:sz w:val="18"/>
      <w:szCs w:val="22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SimSun;宋体" w:cs="Angsana New"/>
      <w:color w:val="auto"/>
      <w:kern w:val="2"/>
      <w:sz w:val="21"/>
      <w:szCs w:val="20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30:00Z</dcterms:created>
  <dc:creator>caodb</dc:creator>
  <dc:description/>
  <cp:keywords/>
  <dc:language>en-US</dc:language>
  <cp:lastModifiedBy>teranishi</cp:lastModifiedBy>
  <dcterms:modified xsi:type="dcterms:W3CDTF">2012-01-27T07:26:00Z</dcterms:modified>
  <cp:revision>6</cp:revision>
  <dc:subject/>
  <dc:title/>
</cp:coreProperties>
</file>