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益社団法人日本経営工学会北陸支部 事業所見学会スケジュール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4: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4: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5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6: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6: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6:4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8: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8: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集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沢工大 八束穂キャン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見学会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タケフナイフビレッ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見学会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オプチカルイイジ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越前めがねの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宿泊先到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ホテルアカデミ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福井工大見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回運営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懇親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見学予約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説明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3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見学予約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説明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4: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・天候により中止の場合有、見学後は自由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懇親会会場を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2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０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出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ホテルアカデミ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見学会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越前和紙の里紙の文化博物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適宜昼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到着・解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沢工大 八束穂キャン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見学予約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説明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【別紙】</w:t>
    </w:r>
  </w:p>
  <w:p>
    <w:pPr>
      <w:pStyle w:val="Normal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7:00Z</dcterms:created>
  <dc:creator>Owner</dc:creator>
  <dc:description/>
  <cp:keywords/>
  <dc:language>en-US</dc:language>
  <cp:lastModifiedBy>Owner</cp:lastModifiedBy>
  <cp:lastPrinted>2011-11-04T19:32:00Z</cp:lastPrinted>
  <dcterms:modified xsi:type="dcterms:W3CDTF">2011-11-04T10:33:00Z</dcterms:modified>
  <cp:revision>7</cp:revision>
  <dc:subject/>
  <dc:title>公益社団法人日本経営工学会北陸支部 福井事業スケジュール（案）</dc:title>
</cp:coreProperties>
</file>