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国四国支部 研究論文発表会 応募用紙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必要事項をご記入のうえ，応募期限までに応募用紙送付先までお送り下さい．応募期限ならびに応募用紙送付先は，募集案内でご確認ください．</w:t>
      </w:r>
    </w:p>
    <w:p>
      <w:pPr>
        <w:pStyle w:val="Heading3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稿区分：（該当しない項目を削除して下さい）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実践研究論文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理論研究論文</w:t>
      </w:r>
    </w:p>
    <w:p>
      <w:pPr>
        <w:pStyle w:val="Heading3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発表論文表題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和　文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英　文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　（注）英文原稿を投稿する場合は和文表題は要しない．</w:t>
      </w:r>
    </w:p>
    <w:p>
      <w:pPr>
        <w:pStyle w:val="Heading3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発表者（第一著者）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氏名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所属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連絡先住所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電話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FAX</w:t>
      </w:r>
      <w:r>
        <w:rPr>
          <w:color w:val="000000"/>
        </w:rPr>
        <w:t>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pStyle w:val="Heading3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共同研究者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氏名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所属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氏名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所属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氏名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　所属：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（記入欄が不足する場合は適宜追加してください．）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0:00Z</dcterms:created>
  <dc:creator>ys-take</dc:creator>
  <dc:description/>
  <cp:keywords/>
  <dc:language>en-US</dc:language>
  <cp:lastModifiedBy>ys-take</cp:lastModifiedBy>
  <dcterms:modified xsi:type="dcterms:W3CDTF">2011-08-25T13:45:00Z</dcterms:modified>
  <cp:revision>4</cp:revision>
  <dc:subject/>
  <dc:title/>
</cp:coreProperties>
</file>